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057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15.06.2017    №</w:t>
      </w:r>
      <w:r>
        <w:rPr>
          <w:sz w:val="20"/>
          <w:lang w:eastAsia="en-US"/>
        </w:rPr>
        <w:t xml:space="preserve"> 423</w:t>
      </w:r>
    </w:p>
    <w:p>
      <w:pPr>
        <w:pStyle w:val="Normal"/>
        <w:ind w:left="11057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110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057" w:hanging="0"/>
        <w:jc w:val="center"/>
        <w:rPr>
          <w:sz w:val="20"/>
        </w:rPr>
      </w:pPr>
      <w:r>
        <w:rPr>
          <w:sz w:val="20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48"/>
        <w:gridCol w:w="1347"/>
        <w:gridCol w:w="2329"/>
        <w:gridCol w:w="1346"/>
        <w:gridCol w:w="592"/>
        <w:gridCol w:w="1843"/>
        <w:gridCol w:w="1984"/>
        <w:gridCol w:w="1418"/>
        <w:gridCol w:w="1984"/>
      </w:tblGrid>
      <w:tr>
        <w:trPr>
          <w:trHeight w:val="37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ных услуг, предоставляемых МКП"Благоустройство" для бюджетных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7 год</w:t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6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топливом),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топлива)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м,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единицу,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бинированная машина дорожная МКД-4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лив (без стоимости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лив дорог (без стоимости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дметание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дметание дорог зим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3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мойка улиц (без стоимости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гребание сне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9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спределение реагента(без стомости реаген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ланировка релье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ктор "Беларусь-82П"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"Беларусь-82П"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ктор "Беларусь-320 МК"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"Беларусь-320 МК"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дметание щет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дметание щеткой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гребание снега лопат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ошение тра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ъемник стреловой самоходный ПСС 131.18Э на шасси КАМАЗ -43253-С4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бота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бота оборудования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автоцистерна ГАЗ  53 КО-503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бота оборудования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бота оборудования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ель ГАЗ-А65 R35 (автобус)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ль ГАЗ-А65 R35 (автобус)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З 2104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цеп трактора ПТС -6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цеп трактора 2 ПТС -4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цеп трактора НТ-2-02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шина подметально-уборочная KBR-К7К-01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бота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шина комбинированная КО-829 АI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узка на автотранспорт мусора (трава)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,13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узка на автотранспорт мусора (ветки)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4,3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узка на автотранспорт мусора (бревен)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1,6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узка на автотранспорт мусора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7,7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ка деревьев мягколиств. диам.0,6-0,7м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714,8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ка деревьев твердолиств. диам.0,6-0,7м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106,7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убокая обрезка деревьев диам.до 400мм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13,7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убокая обрезка деревьев диам.более 400мм, д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276,5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оложение деревьев диам.до50см, д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08,82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оложение деревьев диам.более50см, д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77,06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кашивание газонов с вывозом травы, 100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7,2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ижка живой изгороди твердолиств.пород, 100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4,51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ижка живой изгороди колючих.пород, 100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7,7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4"/>
        <w:gridCol w:w="1335"/>
        <w:gridCol w:w="2304"/>
        <w:gridCol w:w="1449"/>
        <w:gridCol w:w="1843"/>
        <w:gridCol w:w="1984"/>
        <w:gridCol w:w="1418"/>
        <w:gridCol w:w="1984"/>
      </w:tblGrid>
      <w:tr>
        <w:trPr>
          <w:trHeight w:val="375" w:hRule="atLeast"/>
        </w:trPr>
        <w:tc>
          <w:tcPr>
            <w:tcW w:w="14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ных услуг, предоставляемых МКП"Благоустройство" для прочих потребителей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7 год</w:t>
            </w:r>
          </w:p>
        </w:tc>
      </w:tr>
      <w:tr>
        <w:trPr>
          <w:trHeight w:val="22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1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топливом),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топлива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м,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единицу,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бинированная машина дорожная МКД-4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лив (без стоимости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лив дорог (без стоимости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дметание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8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дметание дорог зим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0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мойка улиц (без стоимости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5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гребание сне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спределение реагента(без стомости реаген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9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ланировка рельеф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ктор "Беларусь-82П"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"Беларусь-82П"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4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ктор "Беларусь-320 МК"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"Беларусь-320 МК"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дметание щет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дметание щеткой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гребание снега лопат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ошение тра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ъемник стреловой самоходный ПСС 131.18Э на шасси КАМАЗ -43253-С4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бота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бота оборудования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автоцистерна ГАЗ 53 КО-503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бота оборудования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абота оборудования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ель ГАЗ-А65 R35 (автобус)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ль ГАЗ-А65 R35 (автобус)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З 2104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цеп трактора ПТС -6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цеп трактора 2 ПТС -4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цеп трактора НТ-2-02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шина комбинированная КО-829 АI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шина подметально-уборочная KBR-К7К-01, маш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работа с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работа с оборудованием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я,реклама формат А 2 (420*594)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0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я,реклама формат А 3 (420*297)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45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вления,реклама форомат А 4 (297*210)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72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я,реклама формат А 4 (297*2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аспечаткой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28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я,реклама формат А 5 (12,51)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51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узка на автотранспорт мусора (трава)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61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узка на автотранспорт мусора (ветки)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,14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узка на автотранспорт мусора (бревен)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,54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узка на автотранспорт мусора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,14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ка деревьев мягколиств. диам.0,6-0,7м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90,26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ка деревьев твердолиств. диам.0,6-0,7м,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3,45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ая обрезка деревьев диам.до 400мм, де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0,01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ая обрезка деревьев диам.более 400мм,  де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2,34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оложение деревьев диам.до50см,  де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4,07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оложение деревьев диам.более50см, де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7,45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кашивание газонов с вывозом травы, 100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7,65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кашивание газонов без вывоза травы, 100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4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ижка живой изгороди твердолиств.пород, 100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3,53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ижка живой изгороди колючих.пород, 100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2,79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территорий от случайного мусора,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6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метание дорожек при средней засоренности,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4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террит.от мусора со сгреб. средн.засорен,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4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террит.от мусора со сгреб. сильн.засорен,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49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урн от мусора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6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0"/>
        <w:gridCol w:w="1039"/>
        <w:gridCol w:w="1795"/>
        <w:gridCol w:w="1039"/>
        <w:gridCol w:w="2073"/>
        <w:gridCol w:w="1843"/>
        <w:gridCol w:w="1984"/>
        <w:gridCol w:w="3510"/>
      </w:tblGrid>
      <w:tr>
        <w:trPr>
          <w:trHeight w:val="37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ных услуг, предоставляемых МКП"Благоустройство" для ритуальных 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7 год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часа,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часа,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единицу,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ель -А 65R35    (автобус)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6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ль -А 65R35    (автобус)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6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фалк 3009NF ( морг Армянск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фалк 3009NF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тафалк 3009NF ( морг Красноперекопск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5,3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фалк 3009NF  (зи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0,2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ая уборка участка вокруг моги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ановление опавшей моги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ая уборка в зимне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креста в летних услов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креста в зимних услов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ограды в летних услов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ограды в зимних услов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 xml:space="preserve">         В.З. 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жилищного хозяй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ab/>
        <w:tab/>
        <w:tab/>
        <w:tab/>
        <w:tab/>
        <w:t xml:space="preserve">         Е.В. Кок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75pt">
    <w:name w:val="Основной текст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b/>
      <w:bCs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6:00Z</dcterms:created>
  <dc:creator>Oper2</dc:creator>
  <dc:description/>
  <cp:keywords/>
  <dc:language>en-US</dc:language>
  <cp:lastModifiedBy>Петроченко</cp:lastModifiedBy>
  <cp:lastPrinted>2017-04-27T11:44:00Z</cp:lastPrinted>
  <dcterms:modified xsi:type="dcterms:W3CDTF">2017-06-16T13:27:00Z</dcterms:modified>
  <cp:revision>4</cp:revision>
  <dc:subject/>
  <dc:title>Приложение 2  </dc:title>
</cp:coreProperties>
</file>